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center"/>
        <w:rPr>
          <w:rFonts w:ascii="Braggadocio;Algerian" w:hAnsi="Braggadocio;Algerian" w:cs="Braggadocio;Algerian"/>
          <w:i/>
          <w:i/>
          <w:sz w:val="4"/>
        </w:rPr>
      </w:pPr>
      <w:r>
        <w:rPr>
          <w:rFonts w:cs="Braggadocio;Algerian" w:ascii="Braggadocio;Algerian" w:hAnsi="Braggadocio;Algerian"/>
          <w:i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center"/>
        <w:rPr>
          <w:rFonts w:ascii="Braggadocio;Algerian" w:hAnsi="Braggadocio;Algerian" w:cs="Braggadocio;Algerian"/>
          <w:i/>
          <w:i/>
          <w:sz w:val="4"/>
        </w:rPr>
      </w:pPr>
      <w:r>
        <w:rPr>
          <w:rFonts w:cs="Braggadocio;Algerian" w:ascii="Braggadocio;Algerian" w:hAnsi="Braggadocio;Algerian"/>
          <w:i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center"/>
        <w:rPr>
          <w:rFonts w:ascii="Braggadocio;Algerian" w:hAnsi="Braggadocio;Algerian" w:cs="Braggadocio;Algerian"/>
          <w:i/>
          <w:i/>
          <w:sz w:val="4"/>
        </w:rPr>
      </w:pPr>
      <w:r>
        <w:rPr>
          <w:rFonts w:cs="Braggadocio;Algerian" w:ascii="Braggadocio;Algerian" w:hAnsi="Braggadocio;Algerian"/>
          <w:i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center"/>
        <w:rPr>
          <w:rFonts w:ascii="Braggadocio;Algerian" w:hAnsi="Braggadocio;Algerian" w:cs="Braggadocio;Algerian"/>
          <w:i/>
          <w:i/>
          <w:sz w:val="4"/>
        </w:rPr>
      </w:pPr>
      <w:r>
        <w:rPr>
          <w:rFonts w:cs="Braggadocio;Algerian" w:ascii="Braggadocio;Algerian" w:hAnsi="Braggadocio;Algerian"/>
          <w:i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center"/>
        <w:rPr/>
      </w:pPr>
      <w:r>
        <w:rPr>
          <w:sz w:val="32"/>
          <w:szCs w:val="32"/>
          <w:highlight w:val="lightGray"/>
        </w:rPr>
        <w:t xml:space="preserve">BERASEC 2000 12V  </w:t>
      </w:r>
      <w:r>
        <w:rPr>
          <w:b/>
          <w:sz w:val="32"/>
          <w:szCs w:val="32"/>
          <w:highlight w:val="lightGray"/>
        </w:rPr>
        <w:t>Ugrókódos Távirányítású autóriasztó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>/MABISZ Minősített/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űszaki jellemzők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Indításgátló funkció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Bekapcsoláskor nyitott ajtó jelzése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Riasztási zónakizárá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Választható visszaélesedés kikapcsolás után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/>
      </w:pPr>
      <w:r>
        <w:rPr>
          <w:sz w:val="28"/>
          <w:szCs w:val="28"/>
        </w:rPr>
        <w:tab/>
        <w:t>- Késleltetett beélesedé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Két nyomógombos, többfunkciós távirányító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Néma riasztás lehetősége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Gyújtás elvételével automatikus centrál nyitá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Differenciált villogó kimenet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Dinamikus ugrókód, 10 távirányító memorizálá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Ablakemelő, modul kimenet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/>
      </w:pPr>
      <w:r>
        <w:rPr>
          <w:sz w:val="28"/>
          <w:szCs w:val="28"/>
        </w:rPr>
        <w:tab/>
        <w:t>- Riasztási memória a riasztás helyének jelzésével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Nagybiztonságú gyújtástiltá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Sziréna /folyamatos/ - duda /szaggatott/ hangjelzé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Riasztás törlése távirányítóval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Kp.zár vezérlés választható időzítéssel 0,8 - 20 mp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ávirányítóval indítható pánik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ávirányítóról történő menet közbeni centrálzár vezérlé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 db Microprocesszoros vezérlé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Ki -/ bekapcsolási szignálhang választás a távirányítóval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387" w:leader="none"/>
        </w:tabs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sz w:val="18"/>
        </w:rPr>
        <w:t xml:space="preserve">Nyitás  +Ajtó  Zárás         Antenna                                                                </w:t>
      </w:r>
      <w:r>
        <w:rPr>
          <w:b/>
          <w:i/>
          <w:sz w:val="28"/>
        </w:rPr>
        <w:t>Bekötési utasítás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387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) Fekete /vékony/</w:t>
        <w:tab/>
        <w:t>: GND /karosszéria test/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3249295" cy="190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190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49.95pt;mso-wrap-distance-left:0pt;mso-wrap-distance-right:7.05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190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387" w:leader="none"/>
          <w:tab w:val="left" w:pos="5954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) Fehér</w:t>
        <w:tab/>
        <w:t>: LED + kimenet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387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3) Zöld </w:t>
        <w:tab/>
        <w:t>: Ajtó /nyomógombok/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) Zöld / Sárga</w:t>
        <w:tab/>
        <w:t>: Motortér, modul bemenet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) Kék</w:t>
        <w:tab/>
        <w:t>: Kapcsolt - /ablakemelőhöz/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387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) Szürke</w:t>
        <w:tab/>
        <w:t>: Sziréna - kimenet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) Lila</w:t>
        <w:tab/>
        <w:t>: Gyújtás tiltá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</w:tabs>
        <w:jc w:val="both"/>
        <w:rPr/>
      </w:pPr>
      <w:r>
        <w:rPr>
          <w:b/>
          <w:sz w:val="24"/>
        </w:rPr>
        <w:t>8) Lila</w:t>
        <w:tab/>
        <w:t>: Gyújtás tiltá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387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) Sárga</w:t>
        <w:tab/>
        <w:t>: ACC /gyújtás/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387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) Piros</w:t>
        <w:tab/>
        <w:t>: +12V /biztosíték táblához/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387" w:leader="none"/>
          <w:tab w:val="left" w:pos="76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1) Barna</w:t>
        <w:tab/>
        <w:t>:Villogó /biztosítékot bekötni/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5954" w:leader="none"/>
          <w:tab w:val="left" w:pos="7513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Ajtó  Modul  +12V   Kapcsolt -                         +12V   ACC </w:t>
      </w:r>
      <w:r>
        <w:rPr>
          <w:b/>
          <w:sz w:val="2"/>
        </w:rPr>
        <w:t xml:space="preserve">    </w:t>
      </w:r>
      <w:r>
        <w:rPr>
          <w:b/>
          <w:sz w:val="18"/>
        </w:rPr>
        <w:t xml:space="preserve"> </w:t>
      </w:r>
      <w:r>
        <w:rPr>
          <w:b/>
          <w:sz w:val="2"/>
        </w:rPr>
        <w:t xml:space="preserve">                    </w:t>
      </w:r>
      <w:r>
        <w:rPr>
          <w:b/>
          <w:sz w:val="24"/>
        </w:rPr>
        <w:t>12) Barna</w:t>
        <w:tab/>
      </w:r>
      <w:r>
        <w:rPr>
          <w:b/>
          <w:sz w:val="4"/>
        </w:rPr>
        <w:t xml:space="preserve">      </w:t>
      </w:r>
      <w:r>
        <w:rPr>
          <w:b/>
          <w:sz w:val="24"/>
        </w:rPr>
        <w:t>: Villogó /biztosítékot bekötni/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készülék gyors "QUICK" programozással rendelkezik, amelyet a tápfeszültség csatlakoztatásakor lehet elvégezni az alábbiak szerint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ind w:left="426" w:hanging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a az ajtógomb nyomva: a riasztó 30s múlva visszaélesedik, ha nem nyitunk ajtót a riasztó kikapcsolása után, vagy nem tesszük rá a gyújtás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ha a gyújtás bekapcsolva: indításgátló funkció aktiválása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ha a távirányító egyes gombját nyomjuk: a centrálzár vezérlési idő 0,8s-ról 20s zárás és 2s nyitás értékre állítható á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  <w:t>- ha a távirányító kettes gombját nyomjuk: riasztáskor a szirénahang folyamatosról szaggatottá vált át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/Megjegyzés: a két utolsó funkció közül egyszerre csak az egyik aktiválható!/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Programozáskor vegyük le az akkusarut, válasszuk ki a megfelelő funkciót, majd csatlakoztassuk azt újra. A gombokat addig kell nyomva tartani, míg a tápfeszültség csatlakoztatása után az indexlámpák fel nem villannak!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iasztó bekapcsolása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z autó nyílászáróinak becsukását követően nyomja meg a távirányító kettes gombját, ekkor a sziréna egy rövid hangjelzést ad - a lámpák hosszút villantanak -  a centrálzár lezár - a gyújtástiltás működésbe lép - a LED előbb folyamatosan világít, majd 25 mp múlva villogóra vált át és jelzi a riasztó élesített állapotát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 az élesítést két hosszú fényjelzés követi, akkor valamelyik nyílászáró nincs jól becsukva, vagy a belsőtérlámpa késleltetve alszik el. Ha a hiba 20 mp -en belül nem szűnik meg a LED villogóra váltásával egy időben szirénázás hallható. Ha az élesítést az egyes gombbal végezzük el, akkor a bekapcsolási szignálhang elmarad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iasztó kikapcsolása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riasztó kikapcsolásához nyomja meg a távszabályzó kettes gombját, ekkor a sziréna két rövid hangjelzést ad - a lámpák kétszer rövid időre felvillannak - a LED elalszik - a centrálzár kinyit - és megszűnik az indítástiltá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  <w:szCs w:val="28"/>
        </w:rPr>
        <w:t>A riasztó a fekete gomb megnyomásával is kikapcsolható, de ekkor a szirénahang elmarad. Ha a riasztó riasztási állapotban van akkor a távirányító gombjainak megnyomásakor csak a szirénázás hallgat el a riasztó továbbra is élesítve marad / a centrálzár nem nyit ki és az indítástiltás is működik /. A riasztó teljes kikapcsolásához még egyszer nyomja meg valamelyik gombot. Ha a kikapcsoláskor négy hangjelzés hallható, akkor a távollétében riasztás történt, amit az ajtó kinyitása után a sziréna jelzései alapján azonosíthatunk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 hangjelzés = ajtó</w:t>
        <w:tab/>
        <w:t>2 hangjelzés = motortér, modul</w:t>
        <w:tab/>
        <w:t>3 hangjelzés = indítási kísérlet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 riasztó bekapcsolása néma riasztásra: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Beélesítéskor a távirányító gombjait hosszan nyomva, 4 mp után egy rövid hangjelzés jelzi a néma riasztási funkció bekapcsolását. Ekkor a riasztáskor csak fényjelzés látható. Ez a funkció hasznos lehet Pager, GPS használatakor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nikriasztás: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riasztó beélesedése után, amikor a LED már villog a távirányító bármelyik gombjának 3 mp -es folyamatos nyomását követően a sziréna megszólal a lámpák villognak 30 mp -ig, amit a távirányító gombjainak újabb működtetésével leállíthatunk. A pánikfunkció a riasztókészülék üzemállapotát nem változtatja meg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etközbeni ajtózárás - nyitás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  <w:szCs w:val="28"/>
        </w:rPr>
        <w:tab/>
        <w:t>Bekapcsolt gyújtás esetén a riasztó nem élesíthető de a távszabályzó egyes gombjával a centrálzár zárható és nyitható menet közben is. Lezárást követően a gyújtás kikapcsolásával az ajtózárak automatikusan kinyílnak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ításgátló funkció:/A tápfesz csatlakoztatásakor lehet programozn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riasztó kikapcsolása után vagy a motor leállását követően 45 mp múlva az indításgátló automatikusan működésbe lép. A funkció bekapcsolását gyújtáson a LED világítása jelzi. Kikapcsolásához gyújtáson nyomja meg a távirányító kettes gombjá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 távirányítók memorizálása - régiek törlés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 riasztó hátoldalán a jobboldali felerősítő fül melletti nyílás alatt található a tanító nyomógomb. A nyomógomb 1 mp -ig tartó megnyomásával lehet belépni a tanuló üzemmódba, ezután 30 mp áll rendelkezésünkre a tanításra. A tanításhoz nyomjuk meg a távirányító egyik gombját. A tanító nyomógomb 10 mp -nél hosszabb ideig tartó nyomásával az összes korábban megtanult kód törlődik. A riasztó memóriája 10 különböző kódot tud tárol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szkikapcsolás a távirányítók elvesztése esetén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a a riasztó élesítve volt elveszett vagy nem működő távirányító esetén nyissuk ki az ajtót /amit hang és fényjelzés követ/, és várjuk meg amíg végleg le nem áll a riasztás / 4X30 mp - ajtó zónakizárás/ majd csukjuk be az ajtót és tegyük rá a gyújtást  5x egymás után /újbóli szirénázás/. Az 5. -ik gyújtás levétel után nyissuk ki az ajtót, majd csukjuk vissza, ezután a sziréna 5 rövid hangjelzést ad és a villogó 2 villan, ezután a riasztó kikapcso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3544" w:leader="none"/>
          <w:tab w:val="left" w:pos="4536" w:leader="none"/>
          <w:tab w:val="left" w:pos="595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  <w:tab w:val="left" w:pos="3544" w:leader="none"/>
          <w:tab w:val="left" w:pos="4536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űszaki  adatok:</w:t>
        <w:tab/>
        <w:tab/>
        <w:tab/>
        <w:tab/>
        <w:tab/>
        <w:t>Kimenetek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Tápfeszültség</w:t>
        <w:tab/>
        <w:t>:</w:t>
        <w:tab/>
        <w:t xml:space="preserve">9 - 15V  </w:t>
        <w:tab/>
        <w:t>Gyújtástiltás kimenet</w:t>
        <w:tab/>
        <w:t>:</w:t>
        <w:tab/>
        <w:t>25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  <w:t>Áramfelvétel kikapcs.</w:t>
        <w:tab/>
        <w:t>:</w:t>
        <w:tab/>
        <w:t>7 mA</w:t>
        <w:tab/>
        <w:t>Villogó kimenet</w:t>
        <w:tab/>
        <w:t>:</w:t>
        <w:tab/>
        <w:t>2x10 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  <w:t>Áramfelvétel bekapcs.</w:t>
        <w:tab/>
        <w:t>:</w:t>
        <w:tab/>
        <w:t>10 mA</w:t>
        <w:tab/>
        <w:t>Központizár</w:t>
        <w:tab/>
        <w:t>:</w:t>
        <w:tab/>
        <w:t>200 m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  <w:t>Élesedési idő</w:t>
        <w:tab/>
        <w:t>:</w:t>
        <w:tab/>
        <w:t>20 mp</w:t>
        <w:tab/>
        <w:t>Kapcsolt negatív</w:t>
        <w:tab/>
        <w:t>:</w:t>
        <w:tab/>
        <w:t>200 m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  <w:t>Riasztási idő</w:t>
        <w:tab/>
        <w:t>:</w:t>
        <w:tab/>
        <w:t>30 mp</w:t>
        <w:tab/>
        <w:t>Sziréna kimenet</w:t>
        <w:tab/>
        <w:t>:</w:t>
        <w:tab/>
        <w:t>2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  <w:t>Működési frekvencia</w:t>
        <w:tab/>
        <w:t>:</w:t>
        <w:tab/>
        <w:t>433 Mhz</w:t>
        <w:tab/>
        <w:t>Riasztás ajtóról, modulról</w:t>
        <w:tab/>
        <w:t>:</w:t>
        <w:tab/>
        <w:t>4-4 -sze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  <w:t>Kódolás</w:t>
        <w:tab/>
        <w:t>:</w:t>
        <w:tab/>
        <w:t>dinamikus változó kód</w:t>
        <w:tab/>
        <w:t>Riasztás gyújtásról</w:t>
        <w:tab/>
        <w:t>:</w:t>
        <w:tab/>
        <w:t>8 -szo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Hangjelzések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670" w:leader="none"/>
          <w:tab w:val="left" w:pos="878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gy csipogás</w:t>
        <w:tab/>
        <w:t>:</w:t>
        <w:tab/>
        <w:t>A készülék élesítve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ét csipogás</w:t>
        <w:tab/>
        <w:t>:</w:t>
        <w:tab/>
        <w:t>A készülék kikapcsolv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5954" w:leader="none"/>
          <w:tab w:val="left" w:pos="878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égy csipogás</w:t>
        <w:tab/>
        <w:t>:</w:t>
        <w:tab/>
        <w:t>A készülék kikapcsolt, de előtte riasztás történ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Öt csipogás</w:t>
        <w:tab/>
        <w:tab/>
        <w:t>:</w:t>
        <w:tab/>
        <w:t>Vészkikapcsolás jelzés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ARANCIA VÁLLALÁ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Rendeltetésszerű használat és szakműhelyben történt beszerelés esetén a készülékre a vásárlás dátumától számított a szerződésben kikötött vagy minimum 12 hónap garanciát biztosítunk, mely a készülék fontos paramétereinek üzemszerű működésére vonatkozik és a készülék javítására, vagy cseréjére korlátozódik az érvényes rendeletek által előírt mértékig. A garancia feltétele még a helyesen kitöltött szerelési jegy megléte. Csak a készülék meghibásodott alkatrészeire vállalunk garanciát.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Garancia érvényesítés: BERATON AUTÓ HIFI - ALARM 1035 Bp. Szentendrei u. 22. Tel: 250 - 0666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>TIPUSSZÁM : 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ab/>
      </w:r>
      <w:r>
        <w:rPr>
          <w:b/>
        </w:rPr>
        <w:t>JAVÍTÁSI SZELVÉNY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>KELTE: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828" w:leader="none"/>
          <w:tab w:val="left" w:pos="5103" w:leader="none"/>
          <w:tab w:val="left" w:pos="6237" w:leader="none"/>
          <w:tab w:val="left" w:pos="7088" w:leader="none"/>
        </w:tabs>
        <w:jc w:val="both"/>
        <w:rPr/>
      </w:pPr>
      <w:r>
        <w:rPr/>
        <w:tab/>
        <w:t>hibabejelentés</w:t>
        <w:tab/>
        <w:t xml:space="preserve">:............................. </w:t>
        <w:tab/>
        <w:t>hibabejelentés kelte: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828" w:leader="none"/>
          <w:tab w:val="left" w:pos="5103" w:leader="none"/>
          <w:tab w:val="left" w:pos="6237" w:leader="none"/>
          <w:tab w:val="left" w:pos="7088" w:leader="none"/>
        </w:tabs>
        <w:jc w:val="both"/>
        <w:rPr/>
      </w:pPr>
      <w:r>
        <w:rPr/>
        <w:t>VÁSÁRLÁS DÁTUMA: ..........................</w:t>
        <w:tab/>
        <w:t>bejelentett hiba :.............................</w:t>
        <w:tab/>
        <w:t>bejelentett hiba</w:t>
        <w:tab/>
        <w:t xml:space="preserve">   :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828" w:leader="none"/>
          <w:tab w:val="left" w:pos="5103" w:leader="none"/>
          <w:tab w:val="left" w:pos="6237" w:leader="none"/>
          <w:tab w:val="left" w:pos="7088" w:leader="none"/>
          <w:tab w:val="left" w:pos="8647" w:leader="none"/>
        </w:tabs>
        <w:jc w:val="both"/>
        <w:rPr/>
      </w:pPr>
      <w:r>
        <w:rPr/>
        <w:tab/>
        <w:t>hibaelh.kelte     :.............................</w:t>
        <w:tab/>
        <w:t>hibaelh.kelte</w:t>
        <w:tab/>
        <w:t xml:space="preserve"> :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828" w:leader="none"/>
          <w:tab w:val="left" w:pos="5103" w:leader="none"/>
          <w:tab w:val="left" w:pos="6237" w:leader="none"/>
          <w:tab w:val="left" w:pos="7088" w:leader="none"/>
          <w:tab w:val="left" w:pos="8647" w:leader="none"/>
        </w:tabs>
        <w:jc w:val="both"/>
        <w:rPr/>
      </w:pPr>
      <w:r>
        <w:rPr/>
        <w:t>BESZERELÉS HELYE:</w:t>
        <w:tab/>
        <w:t>hibaelh. módja  :.............................</w:t>
        <w:tab/>
        <w:t>hibaelh. módja</w:t>
        <w:tab/>
        <w:t xml:space="preserve"> :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828" w:leader="none"/>
          <w:tab w:val="left" w:pos="5103" w:leader="none"/>
          <w:tab w:val="left" w:pos="6237" w:leader="none"/>
          <w:tab w:val="left" w:pos="7088" w:leader="none"/>
          <w:tab w:val="left" w:pos="8647" w:leader="none"/>
        </w:tabs>
        <w:jc w:val="both"/>
        <w:rPr/>
      </w:pPr>
      <w:r>
        <w:rPr/>
        <w:t xml:space="preserve">                                                   </w:t>
      </w:r>
      <w:r>
        <w:rPr/>
        <w:t>P.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altName w:val="Algeri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13:00Z</dcterms:created>
  <dc:creator>x</dc:creator>
  <dc:description/>
  <dc:language>en-US</dc:language>
  <cp:lastModifiedBy>PJ</cp:lastModifiedBy>
  <cp:lastPrinted>2001-05-08T15:16:00Z</cp:lastPrinted>
  <dcterms:modified xsi:type="dcterms:W3CDTF">2005-01-26T21:13:00Z</dcterms:modified>
  <cp:revision>2</cp:revision>
  <dc:subject/>
  <dc:title>Műszaki adatok: Kimenetek:</dc:title>
</cp:coreProperties>
</file>